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осударственное бюджетное общеобразовательное учреждение Самарской области «Школа- интернат №2  для обучающихся  с ограниченными возможностями здоровья городского округа Жигулёвс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52"/>
          <w:szCs w:val="5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52"/>
          <w:szCs w:val="52"/>
          <w:lang w:val="en-US" w:eastAsia="en-US"/>
        </w:rPr>
        <w:t xml:space="preserve">Конспект занятия по изобразительной деятельности с применением нетрадиционных методов рисования «Космический коллаж» </w:t>
        <w:tab/>
      </w:r>
      <w:r>
        <w:rPr>
          <w:rFonts w:eastAsia="Calibri" w:cs="Calibri" w:ascii="Calibri" w:hAnsi="Calibri"/>
          <w:b/>
          <w:bCs/>
          <w:i/>
          <w:iCs/>
          <w:sz w:val="36"/>
          <w:szCs w:val="36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Воспитатель: Здрецова Е.В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2018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мический коллаж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Развивать творческие способности, фантазию, воображение. Помочь ребенку проявить свои художественные способности в различных видах изобрази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эстетическое восприятие мира, природы, художественного творчеств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воображение детей, поддерживая проявления их фантазии, смелости в изложении собственных замы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лекать детей к работе с разнообразным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создавать коллективны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. Сухие красители ярких цветов или гуашь, пластмассовая соломка, светлая или белая бумага, кружка или пластмассовый стакан, жидкость для мытья посуды, кувшин с водой, ложка чайная, ватман, нож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работа: ватман закрасить черной кра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Ребята сегодня утром к нам прилетел из космоса необычный ребус, нам нужно его отгадать и тогда мы сможем приступить к необычайно интересному задани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к р т а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ут спрятано за сл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рак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ворим и вспомним о технике безопасности с ножницами. Как правильно ими польз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Не машем, не кид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Правильно, когда вырезаем, держим лист, а ножницами вырезаем по кон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Передаем ножницы ручками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ритупим, сделаем звездное небо. Поставите на ватмане множество белых точек. Оставим сох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 в стакан с теплой водой одну ложку краски или гуаши, размешайте. Кружка должна оставаться на 2/3 пустой. Добавьте жидкость для мытья посуды и хорошо размешайте ложкой. Опустите соломку в кружку и дуйте до тех пор, пока на верх не поднимутся пузырьки. Положите на пузырьки лист бумаги и слегка надавите. Чтобы получилось изображение, не тяните лист в сторону, быстро поднимите, дайте бумаге высохнуть, а пока мы с вами отдох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овая гимна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- яркая звез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круг план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ают- кто ку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ые ком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ая рука как будто держит мячик – это солнце. Правая рука – пальцы сомкнуты и летают вокруг «Солнца». Собрать пальцы левой руки вместе с движениями справа налево. Собрать пальцы правой руки вместе в движении слева на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ая 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Доброе живот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ьте в круг и давайте поиграем в «доброе живот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ся за руки и представим. Что мы одно животное. Давайте прислушаемся к его дыханию. Вместе сделаем вдох-выдох, вдох-выдох и еще раз, вдох выдох. Очень хорошо. Прислушаемся, как бьётся его сердце, тук делаем шаг вперед, тук-шаг назад. И еще тук-шаг вперед, тук-шаг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«мы хорош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тельно! Давайте возьмемся за руки и скажем «мы хорошие» - сначала шепотом, потом обычным голосом и покричим.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одложим наш космический колл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емся к звездному небу. Вырежем отпечатки пузырьков по кругу. Чтобы получились маленькие и большие планеты. Наклейте планеты на звездное не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уните большой палец и напечатайте метеоры. Вы можете наклеить раскрашенных и вырезанных инопланетян, а дорисовать космические кораб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Здрецова</dc:creator>
  <dc:description/>
  <cp:keywords/>
  <dc:language>en-US</dc:language>
  <cp:lastModifiedBy>Александр Шустов</cp:lastModifiedBy>
  <dcterms:modified xsi:type="dcterms:W3CDTF">2018-10-31T06:09:00Z</dcterms:modified>
  <cp:revision>2</cp:revision>
  <dc:subject/>
  <dc:title/>
</cp:coreProperties>
</file>